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  <w:lang w:bidi="sa-IN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  <w:lang w:bidi="sa-IN"/>
        </w:rPr>
        <w:t>专业技术职务聘任申请表</w:t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仿宋_GB2312"/>
          <w:b/>
          <w:b/>
          <w:kern w:val="0"/>
          <w:sz w:val="24"/>
          <w:szCs w:val="24"/>
          <w:lang w:bidi="sa-I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lang w:bidi="sa-IN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03"/>
        <w:gridCol w:w="543"/>
        <w:gridCol w:w="1560"/>
        <w:gridCol w:w="1701"/>
        <w:gridCol w:w="1356"/>
        <w:gridCol w:w="1346"/>
      </w:tblGrid>
      <w:tr>
        <w:trPr>
          <w:trHeight w:val="68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姓   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sa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sa-I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sa-I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作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sa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应聘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sa-I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应聘岗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sa-I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最高学历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sa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最高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sa-I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sa-I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毕业学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sa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sa-I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学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sa-IN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现任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技术职务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s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受聘时间和累计任职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sa-I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申报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位类别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s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等级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sa-IN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专业技术水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（聘期内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教学任务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sa-IN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sa-I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建设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改革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质量评价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年教师培养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学生竞赛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任现职以来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和技术服务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、论著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专利、知识产权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聘期考核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聘期及年度考核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95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sa-IN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sa-I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荣誉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票否决情况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9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部门意见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4418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公    章</w:t>
            </w:r>
          </w:p>
          <w:p>
            <w:pPr>
              <w:pStyle w:val="Normal"/>
              <w:widowControl/>
              <w:spacing w:lineRule="exact" w:line="280"/>
              <w:ind w:firstLine="4992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sa-IN"/>
              </w:rPr>
            </w:r>
          </w:p>
          <w:p>
            <w:pPr>
              <w:pStyle w:val="Normal"/>
              <w:widowControl/>
              <w:spacing w:lineRule="exact" w:line="280"/>
              <w:ind w:firstLine="3269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sa-I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年    月    日</w:t>
            </w:r>
          </w:p>
          <w:p>
            <w:pPr>
              <w:pStyle w:val="Normal"/>
              <w:widowControl/>
              <w:spacing w:lineRule="exact" w:line="280"/>
              <w:ind w:firstLine="3269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sa-IN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学校评审委员会意见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4992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sa-IN"/>
              </w:rPr>
            </w:r>
          </w:p>
          <w:p>
            <w:pPr>
              <w:pStyle w:val="Normal"/>
              <w:widowControl/>
              <w:spacing w:lineRule="exact" w:line="280"/>
              <w:ind w:firstLine="3269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sa-I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年    月    日</w:t>
            </w:r>
          </w:p>
          <w:p>
            <w:pPr>
              <w:pStyle w:val="Normal"/>
              <w:widowControl/>
              <w:spacing w:lineRule="exact" w:line="280"/>
              <w:ind w:firstLine="4418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sa-IN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学校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批意见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left="4433" w:firstLine="42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sa-I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公   章</w:t>
            </w:r>
          </w:p>
          <w:p>
            <w:pPr>
              <w:pStyle w:val="Normal"/>
              <w:widowControl/>
              <w:spacing w:lineRule="exact" w:line="280"/>
              <w:ind w:firstLine="4992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sa-IN"/>
              </w:rPr>
            </w:r>
          </w:p>
          <w:p>
            <w:pPr>
              <w:pStyle w:val="Normal"/>
              <w:widowControl/>
              <w:spacing w:lineRule="exact" w:line="280"/>
              <w:ind w:firstLine="3154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sa-I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sa-IN"/>
              </w:rPr>
              <w:t>年    月    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s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sa-IN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专业技术岗位聘任考核指标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55"/>
        <w:gridCol w:w="780"/>
        <w:gridCol w:w="4575"/>
        <w:gridCol w:w="88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考核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子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权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考核主要内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水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任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工作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建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建设、课程建设（含教材、课件建设）、场地建设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改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教学改革，承担教改项目及完成情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论文及排名、教学成果获奖、教学质量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质量评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期教学质量综合测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年教师培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青年教师开展教学、科研工作、项目建设，提高教学能力和师德修养等方面情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学生竞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及省级职业技能竞赛、数学建模竞赛、电子设计竞赛、大学生英语竞赛；其它由国家、省教育行政主管部门组织、有关单位承办的专业赛事获奖情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水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和技术服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项目立项及完成情况；新技术、亲工艺、新产品研发，新技术成果转化，通过市级以上行业鉴定；参与行业企业行产、经营、管理，取得的经济效益和社会效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成果获奖情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、论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论文、专著及排名（教材除外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专利、知识产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第一完成人获得的授权发明专利、实用新型专利、外观设计专利和软件著作权情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聘期考核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聘期及年度考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聘期及聘期内年度考核结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荣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、省部级和地市、校级劳动模范、优秀教师、先进工作者、“三育”先进个人、优秀班主任等荣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票否决情况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票否决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1:00Z</dcterms:created>
  <dc:creator>User</dc:creator>
  <dc:description/>
  <cp:keywords/>
  <dc:language>en-US</dc:language>
  <cp:lastModifiedBy>User</cp:lastModifiedBy>
  <dcterms:modified xsi:type="dcterms:W3CDTF">2013-06-24T07:33:00Z</dcterms:modified>
  <cp:revision>1</cp:revision>
  <dc:subject/>
  <dc:title>专业技术职务聘任申请表</dc:title>
</cp:coreProperties>
</file>